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30"/>
        <w:jc w:val="center"/>
        <w:rPr>
          <w:rFonts w:ascii="Trebuchet MS" w:hAnsi="Trebuchet MS" w:cs="Trebuchet MS"/>
          <w:color w:val="000000"/>
          <w:sz w:val="45"/>
          <w:szCs w:val="45"/>
        </w:rPr>
      </w:pPr>
      <w:r>
        <w:rPr>
          <w:color w:val="FF0000"/>
          <w:sz w:val="40"/>
          <w:szCs w:val="40"/>
          <w:lang w:eastAsia="ar-SA"/>
        </w:rPr>
        <w:t xml:space="preserve">Kryteria oceniania z wychowania fizycznego </w:t>
        <w:br/>
        <w:t>w Zespole Szkoły i Przedszkola nr 2</w:t>
      </w:r>
    </w:p>
    <w:p>
      <w:pPr>
        <w:pStyle w:val="Heading1"/>
        <w:spacing w:before="0" w:after="30"/>
        <w:jc w:val="center"/>
        <w:rPr>
          <w:color w:val="FF0000"/>
          <w:sz w:val="40"/>
          <w:szCs w:val="40"/>
          <w:lang w:eastAsia="ar-SA"/>
        </w:rPr>
      </w:pPr>
      <w:r>
        <w:rPr>
          <w:color w:val="FF0000"/>
          <w:sz w:val="44"/>
          <w:szCs w:val="44"/>
          <w:lang w:eastAsia="ar-SA"/>
        </w:rPr>
        <w:t>w Kasinie Wielkiej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472430" cy="9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0pt;width:430.85pt;height:7.4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jc w:val="both"/>
        <w:rPr/>
      </w:pPr>
      <w:r>
        <w:rPr/>
        <w:t>Kryteria oceniania określają nauczyciele wychowania fizycznego zgodnie ze "Statutem Szkoły", "Wewnątrzszkolnym systemem oceniania", "Planem wychowawczym szkoły"           i tradycjami szkoły w zakresie szeroko rozumianej kultury fizycznej.</w:t>
        <w:br/>
        <w:t xml:space="preserve">Przy wystawianiu oceny półrocznej lub końcoworocznej nauczyciel bierze pod uwagę podstawowe płaszczyzny oceniania i dodatkowe czynniki uwzględniające postępowanie ucznia w procesie nauczania i uczenia się wychowania fizycznego. </w:t>
        <w:br/>
        <w:br/>
      </w:r>
      <w:r>
        <w:rPr>
          <w:u w:val="single"/>
        </w:rPr>
        <w:t xml:space="preserve">Podstawowe płaszczyzny ocenia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Sprawność koordynacyjno-kondycyjna, umiejętności i wiedza teoretyczna ucznia        z zakresu  gier sportowych, gimnastyki (podstawowej, sportowej i artystycznej), lekkiej atletyki, tańców, sportów zimowych i organizacji zajęć rekreacyjno- ruch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stawa, aktywność i zaangażowanie na lekcji wychowania fizycznego (w tym min. przestrzeganie zasady fair-play, przestrzeganie regulaminu sali gimnastycznej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Właściwy ubiór na lekcji dostosowany do wymogów lekcji wychowania fizycznego    i ustaleń nauczyciel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zynniki dodatkowe - podwyższające ocenę semestralną lub końcoworoczn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Reprezentowanie szkoły w zawodach międzyszkol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Udział w nieobowiązkowych pozalekcyjnych zajęciach rekreacyjno- sportowy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zynniki dodatkowe - obniżające ocenę półroczną lub końcoworoczn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80"/>
        <w:rPr/>
      </w:pPr>
      <w:r>
        <w:rPr/>
        <w:t xml:space="preserve">Brak zaliczenia ze sprawdzianów obowiązujących na danym etapie nauczania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Ocenę celującą otrzymuje uczeń, któr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Prezentuje wybitny poziom umiejętności i rozwoju sprawności koordynacyjno-kondycyjnej znacznie wykraczający poza program naucz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st aktywny podczas lekcji, bardzo chętnie i z zaangażowaniem wykonuje polecenia nauczyciela, a także samodzielnie doskonali swoje umiejętności i sprawność koordynacyjno-ruchow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woją postawą społeczną i stosunkiem do przedmiotu nie budzi zastrzeżeń. Jest zdyscyplinowany, koleżeński, posiada prawidłowe nawyki higieniczno-zdrowotne, zawsze posiada właściwy ubiór na lekcji WF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zanuje i dba o szkolny sprzęt sportowy i potrafi wykorzystywać go zgodnie               z przeznac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azuje się bardzo dobrą znajomością przepisów gier sport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Aktywnie bierze udział w pozalekcyjnych i pozaszkolnych zajęciach sportowo - rekreacyjnych, godnie reprezentuje szkołę w (gminnych, powiatowych, rejonowych,  wojewódzkich) międzyszkolnych zawodach sportow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cenę bardzo dobrą otrzymuje uczeń, któr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Prezentuje wysoki poziom umiejętności i rozwoju sprawności koordynacyjno-kondycyjnej w pełnym zakresie przewidzianym programem naucz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st aktywny podczas lekcji, chętnie i z zaangażowaniem wykonuje polecenia nauczyciela, w miarę możliwości samodzielnie doskonali swoje umiejętności               i sprawność koordynacyjno-ruch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woją postawą społeczną i stosunkiem do przedmiotu nie budzi zastrzeżeń. Jest zdyscyplinowany, koleżeński, posiada prawidłowe nawyki higieniczno-zdrowotne, zawsze posiada właściwy ubiór na lekcji WF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zanuje i dba o szkolny sprzęt sportowy i potrafi wykorzystywać go zgodnie               z przeznacz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azuje się dobrą znajomością przepisów gier sport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Aktywnie bierze udział w pozalekcyjnych i pozaszkolnych zajęciach </w:t>
        <w:br/>
        <w:t xml:space="preserve">sportowo-rekreacyj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dobrą otrzymuje uczeń, któr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Prezentuje dobry poziom umiejętności i rozwoju sprawności koordynacyjno-kondycyjnej w zakresie przewidzianym programem naucz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st aktywny podczas lekcji, wykonuje polecenia nauczyciela, stara się samodzielnie doskonalić swoje umiejętności i sprawność koordynacyjno-ruchow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woją postawą społeczną i stosunkiem do przedmiotu nie budzi większych zastrzeżeń. Jest zdyscyplinowany, koleżeński, posiada prawidłowe nawyki </w:t>
        <w:br/>
        <w:t xml:space="preserve">higieniczno- zdrowotne, zawsze posiada właściwy ubiór na lekcji WF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zanuje i dba o szkolny sprzęt sportowy, nie zawsze potrafi wykorzystywać go zgodnie z przeznaczen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azuje się dobrą znajomością przepisów gier sport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Sporadycznie bierze udział w pozalekcyjnych i pozaszkolnych zajęciach sportowo- rekreacyj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cenę dostateczną otrzymuje uczeń, któr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Prezentuje słaby poziom umiejętności i rozwoju sprawności koordynacyjno-kondycyjnej w zakresie poniżej wymagań przewidzianych programem nauc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ie wykazuje się aktywnością podczas lekcji, niechętnie wykonuje polecenia nauczyciela, nie wykazuje starań w kierunku samodzielnego doskonalenia swoich umiejętności i sprawności koordynacyjno-ruch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go postawa społeczna i stosunek do przedmiotu budzi pewne zastrzeżenia. Jest mało zdyscyplinowany, jego nawyki higieniczno-zdrowotne przedstawiają pewne braki, nie zawsze posiada właściwy ubiór na lekcji WF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zanuje szkolny sprzęt sportowy, lecz nie potrafi wykorzystywać go zgodnie                z przeznac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azuje się słabą znajomością przepisów gier spor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Nie uczestniczy w pozalekcyjnych i pozaszkolnych zajęciach </w:t>
        <w:br/>
        <w:t xml:space="preserve">sportowo- rekreacyj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cenę dopuszczającą otrzymuje uczeń, któr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Prezentuje bardzo słaby poziom umiejętności i rozwoju sprawności koordynacyjno-kondycyjnej w dużo niższym zakresie niż przewiduje to program naucz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ie wykazuje się aktywnością podczas lekcji, z dużym oporem wykonuje polecenia nauczyciela, nie widzi potrzeby samodzielnego doskonalenia swoich umiejętności             i sprawności koordynacyjno-ruch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go postawa społeczna i stosunek do przedmiotu budzi wiele zastrzeżeń. Jest niezdyscyplinowany, wykazuje duże braki prawidłowych nawyków </w:t>
        <w:br/>
        <w:t xml:space="preserve">higieniczno- zdrowotnych, bardzo często nie posiada właściwego ubioru na lekcji WF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ie szanuje szkolnego sprzętu sportowego, nie potrafi wykorzystywać go zgodnie       z przeznacze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ie zna przepisów gier spor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Nie uczestniczy w żadnych dodatkowych formach aktywności ruchowej w szko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cenę niedostateczną otrzymuje uczeń, któr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Prezentuje bardzo słaby poziom umiejętności i rozwoju sprawności koordynacyjno-kondycyjnej w zakresie uniemożliwiającym realizację programu naucz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ie przejawia żadnej aktywności podczas lekcji, nie wykonuje poleceń nauczyciela, nie widzi potrzeby samodzielnego doskonalenia swoich umiejętności i sprawności koordynacyjno-ruch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go postawa społeczna i stosunek do przedmiotu budzi wiele zastrzeżeń. Jest niezdyscyplinowany, nie posiada prawidłowych nawyków higieniczno-zdrowotnych, regularnie nie posiada właściwego ubioru na lekcji WF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iszczy szkolny sprzęt sportowy, nie potrafi wykorzystywać go zgodnie                      z przeznacz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ie zna przepisów gie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Nie uczestniczy w żadnych dodatkowych formach aktywności ruchowej w szk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59:00Z</dcterms:created>
  <dc:creator>users</dc:creator>
  <dc:description/>
  <cp:keywords/>
  <dc:language>en-US</dc:language>
  <cp:lastModifiedBy>User</cp:lastModifiedBy>
  <cp:lastPrinted>2008-09-16T18:57:00Z</cp:lastPrinted>
  <dcterms:modified xsi:type="dcterms:W3CDTF">2019-09-12T04:59:00Z</dcterms:modified>
  <cp:revision>2</cp:revision>
  <dc:subject/>
  <dc:title>Kryteria oceniania z wychowania fizycznego</dc:title>
</cp:coreProperties>
</file>