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28"/>
          <w:szCs w:val="28"/>
        </w:rPr>
        <w:t>JĘZYK NIEMIECKI</w:t>
      </w:r>
      <w:r>
        <w:rPr>
          <w:sz w:val="28"/>
          <w:szCs w:val="28"/>
        </w:rPr>
        <w:t xml:space="preserve">  -  PLAN  PRACY  W  KLASIE 7 SZKOŁY  PODSTAWOWEJ DO PODRĘCZNIKA  ,, Meine  Deutschtour '' wydawnictwo  nowa e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ekcja organizacyjna-zapoznanie z wymaganiami edukacyjnymi i kryteriami oceniania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Język niemiecki w pigułce: alfabet języka niemieckiego, internacjonalizmy,mapa krajów niemieckojęzy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en in Deutschaland- rodziny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ześć ! Mam na imię Klaus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zień dobry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Ile masz lat 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Ja i moja paczk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o jest moja rodzi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Mieszkamy w Niemcze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im on jest z zawod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Niemiecka rodzina motoryzacyjn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utsche  Schule-niemiecka szkoł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o jest moja szkoł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utaj nie ma kawiarenki szkolnej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Jaki jest twój plan lekcji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Jaki jest twój ulubiony przedmiot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o jest moja torba do szkoły 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o masz w swoim tornistrze do szkoł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Moi koledzy szkoln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Święta szkoln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tag in Deutschland-dzień powszedni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Jak nazywają się pory dnia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ałkiem zwykły dzień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tóra godzina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iedy zaczyna się szkoła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o robisz w swoim wolnym czasie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Dokąd dzisiaj idziem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Masz czas 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Berlin Katarin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I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 in Deutschland-Jedzenie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o się jada i pija na śniadanie 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Jak smakuje jedzenie szkolne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biad w restauracj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o sprawia , że jesteśmy w formie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Przed budką z jedzenie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Gabi,zrób zakupy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Jedzenie w krajach niemieckiego obszaru językowego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W wiedeńskim sklepi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 und Rekorde nicht nur in Deutschland- sport i rekordy nie tylko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Jak nazywają się dyscypliny sportu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Uprawiasz sport? Jesteś aktywn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n musi uprawiać sport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to jest najlepsz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Rekordy świat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Taniec na lodzie jest naszym życie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Czego potrzebujemy do gry w piłkę nożną 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Wizyta w Monachiu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 z rozdziału V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,Sonne und Sommerferien in Deutschland- przyroda,słońce i wakacje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iesiące i pory rok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Jaka jest pogoda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zisiaj jest czwarty czerwc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Wiosna-najpiękniejsza pora rok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wierzęta w dom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Życie psów jest interesując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Wakacje w Bawari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Zoo w krajach niemieckiego obszaru językowego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Język niemiecki  -  </w:t>
      </w:r>
      <w:r>
        <w:rPr>
          <w:sz w:val="28"/>
          <w:szCs w:val="28"/>
        </w:rPr>
        <w:t>PLAN PRACY  W  KLASIE  8  SZKOŁY  PODSTAWOWEJ  DO  PODRĘCZNIKA  ,, Meine Deutschtour''    wydawnictwo   nowa er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ekcja organizacyjna-zapoznanie z wymaganiami edukacyjnymi i kryteriami oceniani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łownictwo,gramatyka,atrakcje turystyczne krajów niemieckojęzy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sundheit in Deutschland-Zdrowie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zęści ciał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hętnie pomagam moim starym dziatko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anie doktorze, boli mnie brzuch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Wszyscy są chorz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W aptec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Nie chcę być chory 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łonie w szpital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W szpital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 z rozdziału 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äuser in Deutschland-domy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mieszczenia w domu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asz dom jest nowocześnie umeblowan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dzie są meble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ój pokój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Gdzie położymy rzecz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Domy i mieszkani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Jak mieszkają gwiazdy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Niemieckie wynalazk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iertage und Feste in Deutschland 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Święta i uroczyst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Moje ulubione święto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rzed imprezą i w trakcie jej trwani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aproszenie na urodzin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Wymiana uczniowsk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Prezenty bożonarodzeniow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Święta Bożego Narodzenia w Niemcze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arnawał w Koloni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II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dt und Land in Deutschland- miasto i kraj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 mieści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Jak nazywają się środki transportu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Jedziemy samochode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dę przez park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Jak dojdę do zoo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Życie bez telefonu komórkowego i Playstatio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Interesujące drogi do szkoły w Niemcze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Frankfurt nad Menem: nie tylko lotnisko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prawdzian wiadomości z rozdziału I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welt in Deutschland- świat mody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am na sobie sweter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o jest idealne ubranie do szkoł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uszę kupić sobie nowe spodnie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W sklepie odzieżowy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Mój wygląd jest moim problemem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Trendy modowe podczas Świąt Wielkanocny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hopping in Berlin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Niemiecki świat mody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Sprawdzian wiadomości z rozdziału 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rnen,Arbeit und Freizeit in Deutschland- nauka,praca i czas wolny w Niemcze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rezerwowaliśmy bilety w interneci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Lubiłem czytać ,,Alicję w krainie czarów''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o najchętniej oglądasz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Gdzie oni pracują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a mało kieszonkowego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Mój wymarzony zawód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ystem szkolnictwa w Niemczec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Gwiazdy Hollywood z niemieckimi korzeniami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wtórzenie i utrwalenie wiadom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6:00Z</dcterms:created>
  <dc:creator>Tomasz</dc:creator>
  <dc:description/>
  <dc:language>en-US</dc:language>
  <cp:lastModifiedBy>SzPak</cp:lastModifiedBy>
  <dcterms:modified xsi:type="dcterms:W3CDTF">2019-12-12T20:36:00Z</dcterms:modified>
  <cp:revision>2</cp:revision>
  <dc:subject/>
  <dc:title/>
</cp:coreProperties>
</file>